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爸爸妈妈儿女一家狂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团聚的欢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聚的欢乐盛宴</w:t>
      </w:r>
      <w:r>
        <w:rPr>
          <w:sz w:val="32"/>
          <w:szCs w:val="32"/>
        </w:rPr>
        <w:t>&lt;/p&gt;&lt;p&gt;&lt;img src="/static-img/OLGYHRjNPSGd9a22Iwzie5hp9ifySIfMP8OZ0mcRaOu35XQdsB_1vWrEMUZ3y6gA.jpg"&gt;&lt;/p&gt;&lt;p&gt;</w:t>
      </w:r>
      <w:r>
        <w:rPr>
          <w:sz w:val="32"/>
          <w:szCs w:val="32"/>
        </w:rPr>
        <w:t>在这个快节奏的时代，人们常常被繁忙工作和日常琐事所占据。然而，每当一家人能够放下一切，共同享受时光，那种亲情与温馨就显得格外珍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爸爸妈妈儿女一家狂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场景，在很多家庭中都是非常难得而又宝贵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从小就是一个活泼好动的小男孩，他总是对生活充满了好奇和热爱。但随着年龄的增长，小明逐渐变得沉默起来，他开始专注于自己的学习和职业生涯。在一次偶然的机会里，小明决定带回家的那个周末，与他的父母以及他那一直忙碌工作、近年来很少有空休息的人气质母亲一起狂欢。</w:t>
      </w:r>
      <w:r>
        <w:rPr>
          <w:sz w:val="32"/>
          <w:szCs w:val="32"/>
        </w:rPr>
        <w:t>&lt;/p&gt;&lt;p&gt;&lt;img src="/static-img/rHaXm3WhCqAy5NOF61TQ55hp9ifySIfMP8OZ0mcRaOvX5-cz-ikf9MPNrrhBgaUY3JEYwmknIffJUb0qLA023LG3KgZfnNEwY9KBy8Jv9ZgK6A3LC_qNOcDbb5i6_aN9OOtdiki-xzZilSlgbChCEqC9XVa0NifQmThk0udQ0ME6JDvgDgXSTFrUUdF1QwPNXRyWGXbldpX4v-mghaKPFYGX1yRVs72hoZdVg19zgog.jpg"&gt;&lt;/p&gt;&lt;p&gt;</w:t>
      </w:r>
      <w:r>
        <w:rPr>
          <w:sz w:val="32"/>
          <w:szCs w:val="32"/>
        </w:rPr>
        <w:t>星期五晚上，小明提前做完所有的事情，一早就赶到老家。他知道，这个周末将是一个特别的时刻，因为他已经告诉了他们，他要带回家的那个周末，他们应该准备好迎接一个“爸爸妈妈儿女一家狂欢”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周六下午，小明终于回到老家的屋子里，那份久违的熟悉气息让人心潮澎湃。父亲正在院子里修理自行车，而母亲则在厨房里忙碌着准备晚餐。她为此特意买了一些孩子们最喜欢的小吃，比如肉夹馅饼、糖油爆米花等，想让这次家庭团聚更加愉快。</w:t>
      </w:r>
      <w:r>
        <w:rPr>
          <w:sz w:val="32"/>
          <w:szCs w:val="32"/>
        </w:rPr>
        <w:t>&lt;/p&gt;&lt;p&gt;&lt;img src="/static-img/JmPel2g2ecm3NgYMUovqYphp9ifySIfMP8OZ0mcRaOvX5-cz-ikf9MPNrrhBgaUY3JEYwmknIffJUb0qLA023LG3KgZfnNEwY9KBy8Jv9ZgK6A3LC_qNOcDbb5i6_aN9OOtdiki-xzZilSlgbChCEqC9XVa0NifQmThk0udQ0ME6JDvgDgXSTFrUUdF1QwPNXRyWGXbldpX4v-mghaKPFYGX1yRVs72hoZdVg19zgog.jpg"&gt;&lt;/p&gt;&lt;p&gt;</w:t>
      </w:r>
      <w:r>
        <w:rPr>
          <w:sz w:val="32"/>
          <w:szCs w:val="32"/>
        </w:rPr>
        <w:t>待到晚饭后，全家人围坐在餐桌旁，笑声不断地响起。这时候，不仅仅是口味丰富美味，更重要的是每个人都能感受到彼此之间深厚的情谊。当夜色降临，全家人决定进行户外活动。他们选择了去附近的一个公园散步，那里的灯光璀璨，让整个环境充满了浪漫与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不见面的小明，也许因为曾经过度沉迷于工作或学习，现在终于找到了平衡自己生活的一种方式。他意识到，无论多么成功，都不能忘记最初给予他支持与鼓励的人——他的父母。而对于那些还没有找到平衡点的人来说，小明希望通过这种方式，为他们树立榜样，让更多的人也能像他一样，在紧张繁忙之余，有时间去享受真正属于自己的“狂欢”。</w:t>
      </w:r>
      <w:r>
        <w:rPr>
          <w:sz w:val="32"/>
          <w:szCs w:val="32"/>
        </w:rPr>
        <w:t>&lt;/p&gt;&lt;p&gt;&lt;img src="/static-img/TmwaNGX7dPstTiG8KKkSj5hp9ifySIfMP8OZ0mcRaOvX5-cz-ikf9MPNrrhBgaUY3JEYwmknIffJUb0qLA023LG3KgZfnNEwY9KBy8Jv9ZgK6A3LC_qNOcDbb5i6_aN9OOtdiki-xzZilSlgbChCEqC9XVa0NifQmThk0udQ0ME6JDvgDgXSTFrUUdF1QwPNXRyWGXbldpX4v-mghaKPFYGX1yRVs72hoZdVg19zgog.jpg"&gt;&lt;/p&gt;&lt;p&gt;&amp;#34;</w:t>
      </w:r>
      <w:r>
        <w:rPr>
          <w:sz w:val="32"/>
          <w:szCs w:val="32"/>
        </w:rPr>
        <w:t>爸爸妈妈儿女一家狂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段简单的心情表达，它更是一种生活态度、一种健康追求，是一种对生命本身最好的庆祝。在这个世界上，没有什么比拥有一个完整、幸福、相互理解的大家庭更值得庆祝的事情了。</w:t>
      </w:r>
      <w:r>
        <w:rPr>
          <w:sz w:val="32"/>
          <w:szCs w:val="32"/>
        </w:rPr>
        <w:t>&lt;/p&gt;&lt;p&gt;&lt;a href = "/doc/606789-</w:t>
      </w:r>
      <w:r>
        <w:rPr>
          <w:sz w:val="32"/>
          <w:szCs w:val="32"/>
        </w:rPr>
        <w:t xml:space="preserve">爸爸妈妈儿女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聚的欢乐盛宴</w:t>
      </w:r>
      <w:r>
        <w:rPr>
          <w:sz w:val="32"/>
          <w:szCs w:val="32"/>
        </w:rPr>
        <w:t>.doc" rel="alternate" download="606789-</w:t>
      </w:r>
      <w:r>
        <w:rPr>
          <w:sz w:val="32"/>
          <w:szCs w:val="32"/>
        </w:rPr>
        <w:t xml:space="preserve">爸爸妈妈儿女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聚的欢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